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検査機関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引受承諾書の受領を含む。）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２第１項の規定による確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４第１項の規定による中間検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２第１項の規定による完了検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住宅金融支援機構の適合証明業務に係る物件審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 □住宅金融支援機構に係る工事審査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以外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ascii="ＭＳ 明朝;MS Mincho" w:hAnsi="ＭＳ 明朝;MS Mincho" w:cs="ＭＳ 明朝;MS Mincho"/>
        <w:bdr w:val="single" w:sz="4" w:space="0" w:color="000000"/>
      </w:rPr>
      <w:t>フラット３５連絡協議会共通書式</w:t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1:00Z</dcterms:created>
  <dc:creator>JA200003</dc:creator>
  <dc:description/>
  <cp:keywords/>
  <dc:language>en-US</dc:language>
  <cp:lastModifiedBy>湘南建築センター 株式会社</cp:lastModifiedBy>
  <cp:lastPrinted>2004-09-27T19:56:00Z</cp:lastPrinted>
  <dcterms:modified xsi:type="dcterms:W3CDTF">2022-01-13T06:57:00Z</dcterms:modified>
  <cp:revision>9</cp:revision>
  <dc:subject/>
  <dc:title>公庫業務民間検査機関連絡協議会</dc:title>
</cp:coreProperties>
</file>