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70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42"/>
          <w:szCs w:val="4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株式会社　湘南建築センター　　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私は　　　　　　　　　　　　　を代理人と定め、下記の建築物等に係る建築基準法等の規定に基づく手続き（引受承諾書の受領を含む。）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１　申請の区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建築基準法第６条の２第１項の規定による確認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 （□建築基準法第６条の２第１項の規定による計画変更確認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建築基準法第７条の４第１項の規定による中間検査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建築基準法第７条の２第１項の規定による完了検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住宅金融支援機構の適合証明業務に係る物件審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 □住宅金融支援機構に係る工事審査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 □各種届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建築主等変更・工事監理者等変更・誤記訂正・取下げ・工事取止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申請する建築物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□建築物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□建築設備（昇降機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□建築設備（昇降機以外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□工作物（法第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条第１項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□工作物（法第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条第２項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築場所、設置場所又は築造場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築物等の用途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type w:val="nextPage"/>
      <w:pgSz w:w="11906" w:h="16838"/>
      <w:pgMar w:left="1416" w:right="1132" w:gutter="0" w:header="0" w:top="1416" w:footer="0" w:bottom="1416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7:00Z</dcterms:created>
  <dc:creator>JA200003</dc:creator>
  <dc:description/>
  <cp:keywords/>
  <dc:language>en-US</dc:language>
  <cp:lastModifiedBy>湘南建築センター 株式会社</cp:lastModifiedBy>
  <cp:lastPrinted>2013-12-18T18:17:00Z</cp:lastPrinted>
  <dcterms:modified xsi:type="dcterms:W3CDTF">2022-05-17T01:49:00Z</dcterms:modified>
  <cp:revision>5</cp:revision>
  <dc:subject/>
  <dc:title>公庫業務民間検査機関連絡協議会</dc:title>
</cp:coreProperties>
</file>